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                   F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žíšek má covid a v jeslích leží sám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C            Ami          Dmi  G      C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můžeš klidně zlobit letos nepřiletí k vám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mi      G         C                Ami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 se ho štítí, má strach, že to též chy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mi           G         C            Ami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ef to chyt a je rád, že necejtí z chlíva sm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mi         G        C             Ami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i králové u jeslí, když mu dárky přines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mi                G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dveří je nechali a pryč rychle spěchali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                   F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žíšek má covid a v jeslích leží sám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C            Ami          Dmi  G      C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můžeš klidně zlobit letos nepřiletí k vám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ytli to i valaši při Betlémském salaš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s nepasou ovečky, maj vysoké horeč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í máma nevstala, v baru tajně chlasta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JIPce teď leží bledá, koledu nám jentak nedá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                   F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žíšek má covid a v jeslích leží sám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C            Ami          Dmi  G      C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můžeš klidně zlobit letos nepřiletí k vám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ba co na dudy hrál, žebrá támhle opodá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certy mu zrušili, Mikš s Jankem si to hod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ytil to i sněhulák, ano vskutku je to t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l zvýšenou teplotu, tak roztál chudák u plotu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2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                   F             C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žíšek má covid, ta zpráva letí k nám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Ami         Dmi   G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os si hold dárky budeš muset koupit sá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Akordy kytar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50:00Z</dcterms:created>
  <dc:creator>Jaroslav Holeček</dc:creator>
  <dc:description/>
  <dc:language>en-US</dc:language>
  <cp:lastModifiedBy>Jaroslav Holeček</cp:lastModifiedBy>
  <dcterms:modified xsi:type="dcterms:W3CDTF">2021-01-03T09:50:00Z</dcterms:modified>
  <cp:revision>1</cp:revision>
  <dc:subject/>
  <dc:title/>
</cp:coreProperties>
</file>